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SS RECOR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ASSIST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7 Chishol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y, N.C.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9) 460-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1  SOFTWARE ASSIST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R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come to the CLASS RECORD.  We sincerely hope this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make your life easier.  Our goal is to reduce th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effort  required  to  maintain  and  calculate  stud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s.  We  are here to serve.  Send us any ideas  for  i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ements  or enhancements you'd like to see in this  sof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e product.  Thank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OR QUES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free to contact us. Send your ideas or questions to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ASSISTANCE COMP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7 CHISHOLM COU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Y, N.C. 27511-54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919) 460-7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opyright 1989, 90, 91 by SOFTWARE ASSISTANCE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in this manual, and program changes, may  occ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out  notice and does not represent a commitment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of SOFTWARE ASSISTANCE CO. This program or manual c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ain  technical  inaccuracies  or  typographical  erro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may periodically be made without not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s  and  organizations are  granted  permission  to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  this computer program and User's Manual provided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no charge to the individual or organization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  the  copy.   However, a distribution  cost  ma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find CLASS RECORD to be of value you are expect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the softwar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$39.95 you will become a registered user.  As a regi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the following will be provi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The latest TWOSOME GENERATOR program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notification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A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Notification of program upda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Information about our other golf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REGISTRATION BLANK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ASSISTANC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7 Chisholm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y, N.C. 275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919) 460-7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 is a check or money order for $39.95,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________________________________State or Province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_________________Phone number (optional)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mat required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not stated, standard 5.25" disk will be se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hip within 48 hours of recei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no charge cards are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additional information about our other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ducts?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Questions: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I like to see in TWOSOME GENERATOR are: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LAS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backup the program disk. See Appendix A for a step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xt,  setup  CLASS RECORD to run on  your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r system.  See Appendix B for floppy dive setup.  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ndix C for hard disk set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just can't wait to see how CR works, follow the  f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Boot up your computer via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Place the CLASS RECORD Program diskette in drive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Make  sure  you  are at A&gt; prompt.  If  something  el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sides  A&gt; appears, such as C&gt; then type  A:  follow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ENTER.  The A&gt; prompt should then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At the A&gt; prompt type  CR   then press the &lt;ENTER&gt; ke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  CR M   to run CLASS RECORD in monochrome  (blac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white)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loads CLASS RECORD in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ee a sample roster choose the LOAD ROSTER  option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STER menu and load the 'SAMPLE.CR1' RO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The intro screen displays the number of row (student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columns (grades) your roster can support.  If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ed more grade columns or student rows please  contac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.  Specify student number, grade number per  studen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amount of computer memory.  Please include $3.00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ver shipping and hand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!  If you are using a floppy disk setup always kee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 data disk in the floppy drive.  Remove  the  di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 after  properly exiting the program.   While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k,  CR writes to the data disk.  If you  remov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 before exiting the program, data may be lost.  S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MPORTANT: Backup your DATA FILES on a separate disk.  St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disk in a safe place. This protects your  valuab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a files in case they are lost or destroyed.  This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good practice, and someday you may be glad you  too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me to do it.  See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RECORD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sample CLASS RECORD screen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OSTER   REPORTS   SETUP  &lt;-Press ALT key for menu.     Class:SAMPLE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/---PAGE 1----------------- 1---- 2---- 3---- 4---- 5---- 6---- 7--------\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S|    MARKING PERIOD   ||    1|    1|    1|    1|    1|    1|    1|STDNT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T|      GRADE DATE     ||8/30 |9/4  |9/7  |9/11 |9/19 |9/19 |9/24 | AVG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D|    GRADE CATEGORY   ||HMWRK|HMWRK|QUIZ |HMWRK|TEST |HMWRK|HMWRK| FOR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E|CATEGORY GRADE WEIGHT||   20|   20|     |   20|     |   20|   20|-----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N|INDIVIDUAL GRADE WGHT||1.176|1.176|    5|1.176|   10|1.176|1.176|1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T|   GRADE REFERENCE   ||   10|   10|   20|   10|  100|   10|   10|-----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---LastName---FirstName/|     |     |     |     |     |     |     |     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|ARMSTRONG  |SAWYN     |   80|   70|   65|   70|   81|   70|   80|   76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|BANACHIEWIC|PHILIP    |   90|   90|   85|  100|   94|  100|   90|   93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|CAMEL      |DAVID     |   70|   80|   80|   80|   73|   50|  100|   71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|COCHRAN    |ERIC      |   80|   70|   45|   80|   87|   90|   90|   66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|CRANFORD   |JUSTIN    |  100|   90|   95|   80|   89|   80|   90|   89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|CROWOE     |NATHANIEL |   80|   90|   95|   60|   79|   80|  100|   77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|DAVENPORT  |MATT      |  100|  100|   95|  100|   91|  100|  100|   97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|DUNLEAVY   |SCOTT     |   90|   50|   40|   90|   89|   80|  100|   80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|GOULD      |DANIEL    |   70|  100|   70|   90|   66|   60|   50|   75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|GREERN     |LAWRENCE  |   90|   90|   85|   80|   89|   80|  100|   87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|HAMMOND    |COREY     |   50|   60|  100|   90|   66|   90|  100|   75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-----------------------\|-----------------------------------------------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COLUMN GRADE AVERAGE-&gt;||   81|   77|   77|   79|   80|   79|   84|   77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\------------------------------------------------------------------------/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F2-[Calculate]  F3-[Student Stats]  F4-[Column Stats]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LASS  RECORD  screen acts like a  window.   All 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 and pull down windows are continuously  displayed,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lways know which options are available.  Student nam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s are displayed in a spreadsheet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op left corner of the screen displays the  three  p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 menus -- ROSTER, REPORTS, and SETUP.  These  menus 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 functions . . . discussed later.  The top  right  cor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e current class roster loaded into memory.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number of the roster is displayed under the pull down menu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on  the same row, to the right, are the  grade  colum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.  Here,  columns  1,2,3,4,5,6,7, and 8  are  shown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STDENT'  column on the far left of the screen pulls up a 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tore STUDENT#, PHONE#, STUDENT ADDRESS and an optional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.   The student's last name and first name are shown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student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  displays grades to the right of each student name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6 rows of each grade column contains important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each grade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MARKING PERIOD of the grade (Here all grades are for  peri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GRAD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GRADE CATEGORY (Use for subtotal of tests, homework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CATEGORY GRADE WEIGHT (Gives a category a set weight.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ve  example, all HMWRK 'homeworks' will have a weigh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no mater how many are entere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INDIVIDUAL GRADE WEIGHT (Gives the individual weight of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 -- quiz has a weight of 5, test a weight of 10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GRADE REFERENCE (the highest number of points achievable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grade. All homework columns were graded out of 10  point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zzes  on  a  20 point scale, and tests  on  a  100 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ar right column displays the student's  total  ave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period(s) specified in the box at the top of the  colum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is  case, a '1' is shown in the box under  STDNT  AVG  F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,  the average displayed for each student is for 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he second row to the bottom shows the average for each gr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 Finally, the bottom row displays valid functio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ND CURSO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  RECORD requires three basic keys to  operate  success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T, TAB, and ESC keys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-key  allows you to select items from the menu at the top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.   Press the ALT key and type the  menu's 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ghted  letter  or use the ARROW keys to move to  the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example: If you're typing a list of students  with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ir  important  information, and would like  to  sor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.  Press the ALT key and use the ARROW keys or typ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-lighted letter 'R' to call the ROSTER MENU.  Use the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down arrow keys to select the menu item that says NORM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RT ROSTER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p:   To  move  quickly to a menu option  press 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-key  allows you to move right --&gt; between columns in a  ro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.   SHIFT  key with TAB moves left &lt;--. ARROW  keys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-key  lets you exit anything, even the program itself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exits any uncomfortable situ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decide to delete a roster and are unc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in  it  is the appropriate roster, press the  ESC  ke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jo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keys allow you to move around the screen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        Move cursor right one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-TAB           Move cursor left one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Arrow  --&gt;    Cursor moves right one space or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Arrow   &lt;--    Cursor moves left one space or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Arrow          Cursor moves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rrow            Cursor moves up on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SPACE          Delete character left of curs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    Move to 'STDENT' colum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    Move to last grade column with an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UP  (Page up)    Moves up on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DN  (Page down)  Moves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            Toggle insert/overstrike text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             Delete character under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ave a grade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                Pull down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      Select menu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 Exit anything / Exit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ING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rd  student grades in the columns corresponding to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dent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nd Resul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Enter  all grades in numeric format. A student's  gra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  be any whole or decimal number. For example--  90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0,  86.3,  3.34, 0 are all acceptable  grades.  Who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, one decimal, and two decimal grade styles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 by  selecting GRADE STYLE under  the  SETUP  MENU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ter grades cannot be entered. However, grades can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ed in letter format.  Use DISPLAY SETTINGS un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UP  MENU  to display letter grades.   Choose  LET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ADE  RANGES under the SETUP MENU to create  a  let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de sche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Raw  scores can be entered.  CR automatically  conver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aw  scores to adjusted scores according to  the  GRA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FERENCE in each column.  Move the cursor over a gra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splay its raw entry.  See GRADE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To omit a grade for an absent student, leave the  spa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ank.  Press the DELETE key to blank a gra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To drop a grade, erase the desired grade and leav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blank.  Press the DELETE key to blank a gr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COLUMN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MARKING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Records the marking period for each gr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CLASS RECORD uses the marking period to calculate  te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erages.   For  example  you  can  calculate  studen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verages for term 1, term 2, term 3, term 4, term 1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, term 2 to 3, or any other combin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nd Resul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MARKING PERIOD can be any value from 1-99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The field must have a value. If a MARKING PERIOD is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tered  a default value of 1 is given.   Teachers  wh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 only  one grading period for a class  should 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default value, since separation of terms is  nev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o  set  the marking period range for display  and 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rts,  select DISPLAY SETTINGS under the  SETUP  MENU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urrent marking period range is display in the  bo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der 'STDNT AVG FOR' (right top corner of screen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For  teachers with multiple classes with the same  st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nts, MARKING PERIODS can be use to represent  class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track all students in one roster.  Just make  su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have  enough  columns in the roster  to  hold 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rades for each cla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teacher teaches 3 classes (CLASS1, CLASS2, CLASS3)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students.  One roster can be used to track each  clas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KING PERIOD '1' can represent CLASS1,  MARKING PERIOD '2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resent  CLASS2, and MARKING PERIOD '3' represent  CLASS3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oster might look like 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PAGE 1----------------- 1---- 2---- 3---- 4---- 5---- 6---- 7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|    MARKING PERIOD   ||    1|    2|    3|    1|    2|    2|    3|STD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   GRADE DATE     ||8/30 |8/30 |9/4  |9/4  |9/11 |9/15 |9/16 | AV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|    GRADE CATEGORY   ||HMWRK|HMWRK|HMWRK|HMWRK|HMWRK|TEST |HMWRK|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|CATEGORY GRADE WEIGHT||     |     |     |     |     |     |     |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|INDIVIDUAL GRADE WGHT||    4|    4|    5|    4|    4|   20|    5|1-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GRADE REFERENCE   ||   10|   10|   10|   10|   10|  100|   10|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LastName---FirstName/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BRICKLEY   |ALEX      |   90|  100|  100|   90|  100|   94|   90|   94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BUNCH      |SHAWN     |   90|   80|   90|   80|   80|   83|   80|   84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UDENT TERM REPORT and CLASS TERM REPORT can be us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 an average for each class and all class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p!   To make the roster look nicer the teacher might  wa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eparate the classes . . . not mix them together.  To 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, start each class at a specific column.  Just make s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've separated enough columns between each class to hand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grade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PAGE 1----------------- 1---- 2--- . -30----31--- . -60----61---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|    MARKING PERIOD   ||    1|    1|       2|    2|       3|    3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T|      GRADE DATE     ||8/30 |9/4  | . 8/30 |9/11 | . 9/4  |9/14 |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|    GRADE CATEGORY   ||HMWRK|HMWRK|   HMWRK|HMWRK|   HMWRK|QUIZ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|CATEGORY GRADE WEIGHT||     |     | .      |     | .      |     |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|INDIVIDUAL GRADE WGHT||    4|    4|       4|    4|       5|   1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T|   GRADE REFERENCE   ||   10|   10| .    10|   10| .    10|  100|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--LastName---FirstName/|     |     |        |     |        |     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BRICKLEY   |ALEX      |   90|   90| .   100|  100| .   100|   94|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|BUNCH      |SHAWN     |   90|   80|      80|   80|      90|   87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bove  example  separates each  class  by  30  column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ASS1  starts at column 1, CLASS2 starts at column 30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3 starts at column 6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GRAD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the date of each gr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nd Resul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 provides the GRADE DATE strictly for your convenienc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no  effect on calculations.  It can be  left  blank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GRADE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Stores the GRADE CATEGORY.  For example a grade can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tegorized as a Test, Quiz, Homework, Lab, Project,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ever you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LASS  RECORD uses GRADE CATEGORIES to  calculate  sub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s for each student.  For example you can  cal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te  each  students Test, Quiz, or  Homework,  avera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their total cumulative aver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nd Resul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Move to the GRADE CATEGORY row and the category 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ps  up.  Press the first letter of the  category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nt and press ENTER.  Press ENTER over the 'NO CHANGE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ion  to leave the GRADE CATEGORY blank  or  lea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existing  GRADE  CATEGORY unchanged.   To  add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lete a grade category from the list select the  GRA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IES option under the ROST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GRADE  CATEGORY is limited to 5  characters,  th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breviations  may be necessary.  For example,  if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call a GRADE CATEGORY Homework, you must shor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  the  word  to 5 characters.  You  might  choose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breviate Homework as HMWRK or HOMW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Placing  categories  in the GRADE CATEGORY row  is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ndatory.   If you decide to leave the GRADE 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ank  for  all columns you forfeit  ability  of  CLAS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  to calculate subset averages for each  studen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you cannot use CATEGORY GRADE WE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CATEGORY GRADE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:  Allows categories to be given a total w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nd Resul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ategory weight must be a whol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A GRADE CATEGORY is required to specify which 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w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To disable category weighting, leave the CATEGORY GRA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IGHT field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Category grade weighting is maintained only for categ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ies  in  the same period.  Ex: Tests in period  1 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ve an over all weight of 50, while tests in period  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have a category grade weight of 6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PAGE 1----------------- 1---- 2---- 3---- 4---- 5---- 6---- 7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|    MARKING PERIOD   ||    1|    1|    1|    1|    1|    1|    1|STD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   GRADE DATE     ||9/10 |9/12 |9/14 |9/19 |9/27 |9/30 |9/30 | AV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|    GRADE CATEGORY   ||HMWRK|HMWRK|TEST |HMWRK|LAB  |HMWRK|HMWRK|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|CATEGORY GRADE WEIGHT||   20|   20|     |   20|     |   20|   20|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|INDIVIDUAL GRADE WGHT||    4|    4|   10|    4|    5|    4|    4|1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GRADE REFERENCE   ||   10|   20|  100|   10|   20|   10|   15|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LastName---FirstName/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LDEMAN    |SHERRY    |   90|   85|   84|   80|   85|   80|   87|   84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DKINSON   |BOBBY     |   90|   95|   92|   90|   95|   90|  100|   94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          "           "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above example, HMWRK has a CATEGORY GRADE WEIGH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0.   This means that the entire HMWRK category in period  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ve an over all weight of 20.  CR adjusts  INDIVID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DE  WGHTs  accordingly.  Five HMWRKs have  been  enter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us the INDIVIDUAL GRADE WGHT of each HMWRK is 20/5=4.  Ad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HMWRK and the INDIVIDUAL GRADE  WGHT will  automa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y  adjust  to 20/6=3.333.  TEST, QUIZ and  LAB  are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ighted individ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INDIVIDUAL GRADE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:   Allows grades to carry different we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nd Resul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A grade can have any numeric w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 weight of a grade can be a decimal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A  category  does not have to have a  consistent  gra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eigh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PAGE 1----------------- 1---- 2---- 3---- 4---- 5---- 6---- 7---- 8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|    MARKING PERIOD   ||    1|    1|    1|    1|    1|    1|    1|    1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   GRADE DATE     ||9/10 |9/12 |9/14 |9/19 |9/21 |9/27 |9/30 |9/3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|    GRADE CATEGORY   ||HMWRK|HMWRK|TEST |HMWRK|QUIZ |LAB  |HMWRK|HMWRK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|CATEGORY GRADE WEIGHT||   20|   20|     |   20|     |     |   20|   20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|INDIVIDUAL GRADE WGHT||    4|    4|   10|    4|    5|    5|    4|    4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GRADE REFERENCE   ||   10|   20|  100|   10|  100|   20|   10|   1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LastName---FirstName/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LDEMAN    |SHERRY    |   90|   85|   84|   80|   83|   85|   80|   87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DKINSON   |BOBBY     |   90|   95|   92|   90|  100|   95|   90|  10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          "           "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bove example, each Homework (HMWRK) assignment ha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ight of 4, a Test a weight of 10, Quiz a weight of 5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ab a weight of 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ember a GRADE CATEGORY does not have to have a consist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de weight.  For example, if you give HMWRK a weight of 4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 in the above example, you can later give HMWRK's  dif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rent weights if you so cho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could have just as well been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PAGE 1----------------- 1---- 2---- 3---- 4---- 5---- 6---- 7---- 8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|    MARKING PERIOD   ||    1|    1|    1|    1|    1|    1|    1|    1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   GRADE DATE     ||9/10 |9/12 |9/14 |9/19 |9/21 |9/27 |9/30 |9/3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|    GRADE CATEGORY   ||HMWRK|HMWRK|TEST |HMWRK|QUIZ |LAB  |HMWRK|HMWRK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|CATEGORY GRADE WEIGHT||   19|   19|     |   19|     |     |   19|   19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|INDIVIDUAL GRADE WGHT||  3.8|  3.8|10.87|  3.8| 5.67|4.785|  3.8|  3.8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GRADE REFERENCE   ||   10|   20|  100|   10|  100|   20|   10|   1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LastName---FirstName/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LDEMAN    |SHERRY    |   90|   85|   84|   80|   83|   85|   80|   87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DKINSON   |BOBBY     |   90|   95|   92|   90|  100|   95|   90|  100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# 3       WEIGHTING GRADES BY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eachers weight grades according to percentage of a total gr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 the following scheme might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Test          60% of Total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 Home Works   15% "   "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Final         25% "   "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0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estion is, how to weight these grades in the CLASS RECOR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Tests are to carry equal weights each Test should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of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0 / 4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#1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#2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#3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#4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tal Weight  60  (60% of the Total gra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ould give different tests different we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#1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#2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#3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#4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Weight  60  (60% of the Total gra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Homework would carry a weight of 15 / 10 = 1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nal would carry a weight of     25 / 1  =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 1  of the CLASS RECORD for this class might look lik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PAGE 1----------------- 1---- 2---- 3---- 4---- 5---- 6---- 7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|    MARKING PERIOD   ||    1|    1|    1|    1|    1|    1|    1|STD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   GRADE DATE     ||9/12 |9/14 |9/19 |9/21 |9/27 |9/30 |9/30 | AV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|    GRADE CATEGORY   ||HMWRK|TEST |HMWRK|HMWRK|TEST |HMWRK|HMWRK|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|CATEGORY GRADE WEIGHT||     |     |     |     |     |     |     |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|INDIVIDUAL GRADE WGHT||  1.5|   10|  1.5|  1.5|   15|  1.5|  1.5|1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GRADE REFERENCE   ||   20|  100|   10|   10|  100|   10|   10|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LastName---FirstName/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LDEMAN    |SHERRY    |   85|   84|   80|   80|   79|   80|   90|   8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DKINSON   |BOBBY     |   95|   92|   90|  100|   95|   90|  100|   94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GRAD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ecifies  the highest score achievable, thus  allo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enter raw 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nd Resul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Any whole number in the range 1-999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Enter the raw score as a normal grade. CR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justs the grade to the GLOBAL GRADE REFERENCE  scal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GLOBAL  GRADE  REFERENCE default is  a  100  poi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le.  See GLOBAL GRADE REFERENCE under SETUP MENU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--PAGE 1----------------- 1---- 2---- 3---- 4---- 5---- 6---- 7--------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|    MARKING PERIOD   ||    1|    1|    1|    1|    1|    1|    1|STDN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   GRADE DATE     ||9/10 |9/12 |9/14 |9/21 |9/27 |9/30 |9/30 | AV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|    GRADE CATEGORY   ||HMWRK|HMWRK|TEST |HMWRK|TEST |HMWRK|HMWRK|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|CATEGORY GRADE WEIGHT||     |     |     |     |     |     |     |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|INDIVIDUAL GRADE WGHT||  1.5|  1.5|   10|  1.5|   15|  1.5|  1.5|1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|   GRADE REFERENCE   ||   10|   20|  100|   10|  100|   10|   10|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LastName---FirstName/|     |     |     |     | 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LDEMAN    |SHERRY    |   90|   85|   84|   80|   79|   80|   90|   8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ADKINSON   |BOBBY     |   90|   95|   92|  100|   95|   90|  100|   94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HMWRK  in column 1 has a GRADE REFERENCE of  10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ns  that this HMWRK was graded out of 10 points, (10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highest grade possible).  Both SHERRY ALDEMAN and  BOB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KINSON received a grade of 9, which was converted to 9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0 = (9 / 10) *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DE = (RAW SCORE / GRADE REFERENCE) * GLOBAL GRADE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grade is what you see on the screen and  reports.   C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intains  the  raw score. To view the raw score,  mov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over  the  grade.  The raw  score  is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HMWRK in column 2 has a GRADE REFERENCE of  20.   Her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MWRK is graded out of 20 points. SHERRY ALDEMAN receive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7 while BOBBY ADKINSON received a 19.  These were conver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85 and 95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5 = (17 / 20) * 100    and   95 = (19 / 20) * 1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EST in column 3 has a GRADE REFERENCE of 100.   SHER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DEMAN  received an 84 while BOBBY ADKINSON received a  92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were  converted, but remained the same--  84  and  9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4 = (84 / 100) * 100    and   92 = (92 / 100) *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RECORD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ASS RECORD uses menus to operate.  You can pull down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s  from  the  top menu bar by pressing the  ALT  key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bination with the highlighted menu letter.  CLASS  REC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 three  pull down menu's -- ROSTER,  REPORT,  and  SET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ROST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Load an Existing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s  you load a roster on disk into memory.  Selec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displays the LOAD FIL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------------------------LOAD FILE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PATH: C:\GRADES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/----------FILES---------\    /--DIRECTORIES--\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|MATH1.CR1       11/15/90|    |.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|MATH2.CR1       11/10/90|    |..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|MATH1.CR1       11/16/90|    |SCHOOL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\------------------------/    |[-A-]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[-B-]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|[-C-]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\---------------/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\----TAB(Switch windows)---ESC(Exit)---ENTER(Select)-------/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window contains two boxes.  The left box  (FILE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 a list of rosters found in the current 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ry.   Also  notice the PATH: description in  the 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ft  corner of the window.  This tells what 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're  currently  viewing.  Here you are on  drive  C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oking  at the GRADES directory.  The right box  show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directories  and disk drives you can move  to.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e to another directory or disk drive use the TAB k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switch to the DIRECTORY box.  Use the arrow keys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ke  your  selection, and press ENTER  when  over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you want.  To move to the "parent" directory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either &lt;.&gt; or &lt;..&gt;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reate a New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s  a new roster on disk.  Selecting  this  op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s the followin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--------------------CREATE FILE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ATH: C:\GRADE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/---------------\        /--DIRECTORIES--\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|FILE:          |        |. 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\---------------/        |..   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|SCHOOL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|[-A-]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|[-B-]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|[-C-]  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\---------------/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--TAB(Switch windows)---ESC(Exit)---ENTER(Select)---/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window contains two boxes.  The left box (FILE)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 you  type  the name of the roster 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.   The PATH: description in the top left  corn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the window shows what directory you  currently 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.  Here you are on drive C: in the GRADES  direc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y.   The right box shows the directories you can  mo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create a roster, move to the drive and directory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nt to create the roster on.  Use the DIRECTORY box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  this. Type the name of the roster in the  FILE  bo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press ENTER.  Roster names must meet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File name can be no longer then eight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Only A-Z and 0-9 are valid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you are using a floppy disk setup, keep your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data files on separate disks.  This frees more di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  for your data files.  See Appendix B for  flop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Grade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oose this selection to add or delete a grade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 the  current list.  Grade categories are  use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ubtotal grades and/or weight entire grade  categories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have as many categories as you want.  Use up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 letters to describe a category -- for example,  TES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WRK, QUIZ, LAB, REPRT, F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 Normal Sort Ros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ows you to sort the roster on any colum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s A-Z (ascendin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Reverse Sort Ros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s roster descending (Z-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Duplicate Ro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plicate  the  roster in memory to another  roster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k.   After selecting this item the following  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COPY WORKING ROSTER TO ANOTHER ROSTER---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[*] Copy Student Nam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[ ] Copy Heading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[ ] Copy Grad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DUPLICATE 'ROSTERNAME' TO ANOTHER ROSTER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can copy any parts or all parts of your roster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other roster.  For example, if you want to copy 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student names to another roster, place a  mark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py student names box and press ENTER.  To place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rk  in a box ('[ ]') type any character while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x.  To erase a check from a box press DELETE  or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  BAR.  After choosing what parts to  duplicate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E  FILE window will pop up.  Give the name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oster to duplicate and press enter.  See 'Create a Ne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ster' for how to use this CREATE FILE window.  Reme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r, you can press ESC to abort this procedu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ip!!!  You can use this option to backup your  roste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 the entire roster to a backup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Delete Stud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letes  a student from the roster.  Place your 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 the student to delete and select this  option 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menu.   The student's name will appear  to  verif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on.  Press ENTER to delete, ESC to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 Delete a Ros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ets you delete an entire roster from disk. Be  carefu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 this option!  For safety, the roster currently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ry cannot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reports menus in the CLASS RECORD let you build  custom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.  The function keys below appear on all report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2-Load Report       F8-Add Column      F10-Print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3-Save Report       F9-Delete Column   ESC-Exit to Main Screen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F4-Delete Report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-Load Report      Lets you load report layouts saved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-Save Report      Press this option to save report layou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e 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-Delete Report    Delete report layouts 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-Add Column       Add an additional column to the report lay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-Delete Column    Delete a column from the report lay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-Print           Print the report layout loaded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-Exit            Return to ro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TAB key to move from column to column.   Select  colum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  from pull down windows by pressing the first lette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item, then press ENTER to choose an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choose 'F10-Print', the following screen appears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-----------PRINT REPORT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[*] Strip Graphics on Printouts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SCREEN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PRINTER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DISK FIL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reports  may be printed to your printer, screen, or  a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ort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e  "Roam" keys displayed at the bottom  row  to  m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ound the screen to view the entir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- moves up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- moves down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ROWS    - move left and right one space;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ne li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    - move right 8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TAB - move left 8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- far left of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- far right of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    - next page (If o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0       - back a page (If o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      -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report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start printing, make sur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The printer is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The  paper  is set to top of form.  CR is set  to  jum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 the perforation of each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Pressing ESC pauses printing until you choose to resu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UBLE SHOOT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r  printout contains incorrect characters,  mark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Strip  Graphics' option box.  Some printers are  una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pport  text  graphics.  The graphics  characters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laced  with  standard  keyboard  characters.    Stripp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phics also speeds up print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  the  report to a disk file. CR prints  the  file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ormat so you can import it into any word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TUDENT GRAD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  out student category grades and total grades ove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d  grading period.  See the DISPLAY  SETTING 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SETUP MENU to change the report grading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/--------------------------------------------------------------------------\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GRADE REPORT for TERM 1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--------------------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NAME   :                                DATE  :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PHONE #:                              STUDENT#: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ADDRESS: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     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--------------------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HMWRK    |     QUIZ     |     TEST     |     REPRT    |     FINAL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--------------------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              |              |              |              |            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--------------------------------------------------------------------------/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F2-Load Report       F8-Add Column      F10-Prin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F3-Save Report       F9-Delete Column   ESC-Exit to Main Screen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F4-Delete Report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Press ENTER to move from column to column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TUDENT TERM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 student term grades and total grades over all gra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s. Choose the CUSTOM selection from the period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custom period ranges to average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LASS GRADES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class category grades and total grades over a  spec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d  grading period.  See the DISPLAY SETTING option  u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MENU to change the report grading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/-------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/---------------------------------------------------------------------------\|</w:t>
      </w:r>
    </w:p>
    <w:p>
      <w:pPr>
        <w:pStyle w:val="PreformattedText"/>
        <w:bidi w:val="0"/>
        <w:jc w:val="left"/>
        <w:rPr/>
      </w:pPr>
      <w:r>
        <w:rPr/>
        <w:t>||                          GRADE REPORT for TERM 1                          ||</w:t>
      </w:r>
    </w:p>
    <w:p>
      <w:pPr>
        <w:pStyle w:val="PreformattedText"/>
        <w:bidi w:val="0"/>
        <w:jc w:val="left"/>
        <w:rPr/>
      </w:pPr>
      <w:r>
        <w:rPr/>
        <w:t>||---------------------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>||        NAME        |   HMWRK  |   QUIZ   |   TEST   |   REPRT  |   FINAL  ||</w:t>
      </w:r>
    </w:p>
    <w:p>
      <w:pPr>
        <w:pStyle w:val="PreformattedText"/>
        <w:bidi w:val="0"/>
        <w:jc w:val="left"/>
        <w:rPr/>
      </w:pPr>
      <w:r>
        <w:rPr/>
        <w:t>||---------------------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>|| FIRSTNAME LASTNAME |          |          |          |          |          ||</w:t>
      </w:r>
    </w:p>
    <w:p>
      <w:pPr>
        <w:pStyle w:val="PreformattedText"/>
        <w:bidi w:val="0"/>
        <w:jc w:val="left"/>
        <w:rPr/>
      </w:pPr>
      <w:r>
        <w:rPr/>
        <w:t>||--------------------|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>|| FIRSTNAME LASTNAME |          |          |          |          |          ||</w:t>
      </w:r>
    </w:p>
    <w:p>
      <w:pPr>
        <w:pStyle w:val="PreformattedText"/>
        <w:bidi w:val="0"/>
        <w:jc w:val="left"/>
        <w:rPr/>
      </w:pPr>
      <w:r>
        <w:rPr/>
        <w:t>||--------------------|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>|| FIRSTNAME LASTNAME |          |          |          |          |          ||</w:t>
      </w:r>
    </w:p>
    <w:p>
      <w:pPr>
        <w:pStyle w:val="PreformattedText"/>
        <w:bidi w:val="0"/>
        <w:jc w:val="left"/>
        <w:rPr/>
      </w:pPr>
      <w:r>
        <w:rPr/>
        <w:t>||--------------------|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>|| FIRSTNAME LASTNAME |          |          |          |          |          ||</w:t>
      </w:r>
    </w:p>
    <w:p>
      <w:pPr>
        <w:pStyle w:val="PreformattedText"/>
        <w:bidi w:val="0"/>
        <w:jc w:val="left"/>
        <w:rPr/>
      </w:pPr>
      <w:r>
        <w:rPr/>
        <w:t>||--------------------|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>|| FIRSTNAME LASTNAME |          |          |          |          |          ||</w:t>
      </w:r>
    </w:p>
    <w:p>
      <w:pPr>
        <w:pStyle w:val="PreformattedText"/>
        <w:bidi w:val="0"/>
        <w:jc w:val="left"/>
        <w:rPr/>
      </w:pPr>
      <w:r>
        <w:rPr/>
        <w:t>||--------------------|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>|| FIRSTNAME LASTNAME |          |          |          |          |          ||</w:t>
      </w:r>
    </w:p>
    <w:p>
      <w:pPr>
        <w:pStyle w:val="PreformattedText"/>
        <w:bidi w:val="0"/>
        <w:jc w:val="left"/>
        <w:rPr/>
      </w:pPr>
      <w:r>
        <w:rPr/>
        <w:t>||--------------------|------------------------------------------------------||</w:t>
      </w:r>
    </w:p>
    <w:p>
      <w:pPr>
        <w:pStyle w:val="PreformattedText"/>
        <w:bidi w:val="0"/>
        <w:jc w:val="left"/>
        <w:rPr/>
      </w:pPr>
      <w:r>
        <w:rPr/>
        <w:t>|| FIRSTNAME LASTNAME |          |          |          |          |          ||</w:t>
      </w:r>
    </w:p>
    <w:p>
      <w:pPr>
        <w:pStyle w:val="PreformattedText"/>
        <w:bidi w:val="0"/>
        <w:jc w:val="left"/>
        <w:rPr/>
      </w:pPr>
      <w:r>
        <w:rPr/>
        <w:t>|\---------------------------------------------------------------------------/|</w:t>
      </w:r>
    </w:p>
    <w:p>
      <w:pPr>
        <w:pStyle w:val="PreformattedText"/>
        <w:bidi w:val="0"/>
        <w:jc w:val="left"/>
        <w:rPr/>
      </w:pPr>
      <w:r>
        <w:rPr/>
        <w:t>| F2-Load Report       F8-Add Column      F10-Print                           |</w:t>
      </w:r>
    </w:p>
    <w:p>
      <w:pPr>
        <w:pStyle w:val="PreformattedText"/>
        <w:bidi w:val="0"/>
        <w:jc w:val="left"/>
        <w:rPr/>
      </w:pPr>
      <w:r>
        <w:rPr/>
        <w:t>| F3-Save Report       F9-Delete Column   ESC-Exit to Main Screen             |</w:t>
      </w:r>
    </w:p>
    <w:p>
      <w:pPr>
        <w:pStyle w:val="PreformattedText"/>
        <w:bidi w:val="0"/>
        <w:jc w:val="left"/>
        <w:rPr/>
      </w:pPr>
      <w:r>
        <w:rPr/>
        <w:t>| F4-Delete Report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Press ENTER to move from column to column.                              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LASS TERM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s  class term grades and total grades for  all  gra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ods. Choose the CUSTOM selection from the period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custom period ranges to average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USTOM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report format allows you to print multipurpose  form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port allows a custom title and  1 to 29 columns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  headers.  The left column may contain student  na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dent number, phone#, comment, or nothin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SET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ustomize your ro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DISPLAY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window appears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-------------DISPLAY OPTIONS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Display student average for periods(s)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Display LETTER/NUMERIC Grade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student average for perio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controls the marking periods over which  gra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 averaged.   Type  the range of periods  over  which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.  You can change the period range any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-- average for marking period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4    -- average for marking period 1 through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-70  -- average for marking periods 60 through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 displays the period range in a box under  'STDT AVG  FOR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per  right corner of screen).  The student averages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ed in the right column are the averages over this peri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.  CR also calculates STUDENT GRADES REPORTS, and CLA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DES REPORTS according to this period range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LETTER/NUMERIC 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this option to toggle the roster to display grade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ERIC  or LETTER grade format. This toggle can be  chan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anytime  and only effects how grades  are  display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s and repor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GRADE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 the  format you want grades entered  and  display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formats are  available 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le number --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decimal  --  75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decimal  --  3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 this  parameter whenever.  But be  careful,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 from whole to two decimal, any number over 100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 99.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p!!!  If using whole number grades, change to one  decim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 to print reports with one decimal accuracy.   Swit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after printing reports to restore whole number grad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ETTER GRADE R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----------------GRADE RANGE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/----GRADE-----\   /---UPPER------LOWER---\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| DESCRIPTION  |   | Excluding  Including |   |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--------------|   |----------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1:A       |   |  Infinity to: 90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2:B       |   |     90    to: 80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3:C       |   |     80    to: 70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4:D       |   |     70    to: 60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5:F       |   |     60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6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7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8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 9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10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11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12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13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14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15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16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|   17:.       |   |     0     to: 0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\--------------/   \----------------------/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-------TAB-Switch Windows   ESC-Exit----------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this option to define the range of each letter gra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the letter grade in the grade description box,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  in the upper/lower range box. A period in  the  gr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x  represents  a blank.  Use the TAB key to  move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es.   When done, press ESC to exit.  Select DISPLAY  SE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NGS to turn on DISPLAY LETTER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LOBAL GRAD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LOBAL GRADE REFERENCE is the reference point  for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s in the roster.  The default is a global grade  ref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ce  of  100.  This means that CR bases  all  average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justed scores on a 100 point sca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global  grade  reference  is  set  to  100  with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---PAGE 1----------------- 1---- 2---- 3---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S|    MARKING PERIOD   ||    1|     |     |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T|      GRADE DATE     ||9/30 |     |     |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D|    GRADE CATEGORY   ||TEST |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E|CATEGORY GRADE WEIGHT||     |     |     |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N|INDIVIDUAL GRADE WGHT||   20|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T|   GRADE REFERENCE   ||   50|     |     | . 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---LastName---FirstName/|     |     |     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ARMSTRONG  |SAWYN     |   90|     |     |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|           |          |     |     |     |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.          .        .     .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e GRADE REFERENCE is set at 50.  This means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st was graded out of 50 possible points.  The grade  e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RMSTRONG was a 45.  CR converts the grade to 90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LOBAL GRADE REFERENCE was 10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0 = 45/50 * 100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DE = (RAW SCORE / GRADE REFERENCE) * GLOBAL GRAD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nly reason to change the GLOBAL GRADE REFERENCE is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grades displayed with a different reference  poin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xample if you want to grade on a 4.00 point scale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example would be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lobal grade reference is set to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rade style is set to two decima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---PAGE 1----------------- 1---- 2---- 3---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S|    MARKING PERIOD   ||    1|     |     |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T|      GRADE DATE     ||9/30 |     |     |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D|    GRADE CATEGORY   ||TEST |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E|CATEGORY GRADE WEIGHT||     |     |     |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N|INDIVIDUAL GRADE WGHT||   20|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T|   GRADE REFERENCE   ||   50|     |     | . 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---LastName---FirstName/|     |     |     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ARMSTRONG  |SAWYN     | 3.60|     |     |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| |           |          |     |     |     |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     .          .        .     .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gain,  the entry for ARMSTRONG was a 45.  CR converte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de to 3.60 because the GLOBAL GRADE REFERENCE was 4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60 = 45/50 * 4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DE = (RAW SCORE / GRADE REFERENCE) * GLOBAL GRADE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st  teachers grade on a 100 point scale (the global  gr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default), so few will need to change this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the global grade reference value only during  init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 of your grade roster.  Changing this value in mid te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produce unusually results for grades already ente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ING UP YOUR PROGRA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important to make a backup of your program disk in ca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opy is damaged.  To do this, follow the below ste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1.   Your DOS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Your master Program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A formatted floppy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DOS diskette in floppy disk drive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mething else besides "A&gt;" appears on the screen,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C&gt; then type    A:   followed by ENTER.  A&gt; shoul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&gt; prompt type   DISKCOPY A: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essage will appear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source disk into drive A: Press any key when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he DOS disk and place the master Program dis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 and press any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while the following message will appear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target disk into drive A: Press any key when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blank floppy disk in drive A and press any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sk drive stops turning, your backup is comp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 master copy in a safe place and use the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rom now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FLOPPY DRIV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un CLASS RECORD using a one floppy drive syste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he follo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Program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Data Disk (Blank formatted disk)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formatted disk, you need to format one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to learn about how to format a disk, or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he FORMAT command in your DO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Place the Program diskette in drive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A&gt; prompt type   CR    followed by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CR M   to run CLASS RECORD in monochrome (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white)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After the program has been loaded, remov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from drive A and replace with your Data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 the Data files you create, load and save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ced  on your Data disk.  Important!!!   Always  kee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r  data  disk in drive A.   Remove the  disk,  only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properly exiting the program.  While you work, C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es  to  the  data disk.  If you  remove  the  disk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exiting the program, data may be l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FLOPPY DRIV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un CLASS RECORD using a two floppy drive system you ne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Program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Data Disk (Blank formatted disk) If you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formatted disk, you need to format one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to learn about how to format a disk, or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he FORMAT command in your DOS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e Program diskette in drive B and Data Diskett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.  If something else besides "A&gt;"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such as B&gt; type--  A: followed by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&gt; prompt type   B:CR    followed by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   B:CR M   to run CLASS RECORD in monochrome (black  &amp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)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the files you create, load and save will be  plac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Data disk in drive A.  Important!!!  Always keep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disk in drive A.  Remove the disk, only, after proper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iting the program.  While you work, CR writes to the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.   If you remove the disk, before exiting the  progra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may be lo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D-DISK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omputer has a hard disk drive, you'll probably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the CLASS RECORD Program and Data files on the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steps assume that your hard disk is  drive  "C: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floppy  disk drive is "A:", and that you want  to  p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and  data  files into a subdirectory on  the  hard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"GRADES".   You  can modify this example  to  match  you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"Boot up" your system from the hard disk. 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 DOS prompt ("C&gt;" or something similar) on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Make a subdirectory to hold the Program and data fi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-- MD  \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Place the Program diskette in the "A:"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Copy everything from the "A:" drive into the GRA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y on your "C:" drive:  Type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A:*.*  C:\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Now that you've set up your GRADES subdirectory,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uld store the program distribution diskette in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ever you want to run the CLASS RECORD Program,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steps after booting up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hange Directories (get into the GRADES Program  subd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tory):  At C&gt; type-- CD\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Then enter the name of the program  CR  when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 CR    followed by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CR M   to run CLASS RECORD in monochrome (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 white)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The program will be loaded into memory and you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y to 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TING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1.  Your DOS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blank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e DOS diskette in floppy disk drive A.  If somet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se  besides "A&gt;" appears on the screen, such as "C&gt;"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A:  followed by ENTER.  A&gt; should then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&gt;  prompt type  FORMAT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message will appear -- Insert new  disk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: and strike any key when rea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OVE  THE DOS DISK!!! and place the blank floppy  disk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 and press any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essage will appear -- Formatt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format is complete, something like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2496 bytes total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2496 bytes available o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nother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 "N"  and ENTER, unless you desire to  format 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is ready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ING UP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make a backup of your DATA FILES on a separate floppy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.  Store this disk in a safe place.  This protects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able  data  files in case they are  lost  or  destroy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good practice, and someday you'll be glad you too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to d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se with only floppy disks should use the DISKCOPY comm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ackup their data disk.  SEE Appendix A.  Substitut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disk for the program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Us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batch  file -- CRBACKUP.BAT is included on  your  progra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to automate the backup process.  This file should be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hard disk if you followed the setup procedure in App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x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  CRBACKUP  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will be backup on a floppy disk in drive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RBACKUP.BAT  file should be in the same  directory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files.  A formatted disk should be in drive 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p!!!   You can use the DUPLICATE ROSTER option  und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STER  MENU  to backup your roster.  Duplicate  the  ent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ster to a backup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 Copyright 1989, 1990, 1991 by Software Assistance Compan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ny comments about this software write or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Assistanc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7 Chisholm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y, N.C. 27511-5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919) 460-7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or someone you know needs specialized  software,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 the business of writing programs for PC's and compatib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 offer quality work at reasonable prices.  Feel free to 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all, we will be glad to see what we can do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DEAS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ASSISTANC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7 Chisholm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y, N.C. 275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_____________________________ State_________________ Zip code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and Comments about CLASS RECORD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software I want to see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el free to use other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